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請　　求　　書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辺町長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　　</w:t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請求額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>但し、山辺町家庭用生ごみ処理機購入費補助金として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0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口座番号は、右詰めで記入して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ゆうちょ銀行の場合は「振込用」の店名（漢数字）、口座番号をご記入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</w:rPr>
        <w:t>通帳表紙の次のページの写しを添付してください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user29</dc:creator>
  <dc:description/>
  <cp:keywords/>
  <dc:language>en-US</dc:language>
  <cp:lastModifiedBy>山辺町</cp:lastModifiedBy>
  <cp:lastPrinted>2012-04-11T19:18:00Z</cp:lastPrinted>
  <dcterms:modified xsi:type="dcterms:W3CDTF">2023-03-09T00:23:00Z</dcterms:modified>
  <cp:revision>5</cp:revision>
  <dc:subject/>
  <dc:title>請  求  書</dc:title>
</cp:coreProperties>
</file>